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мар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67,4 кв. м, расположенное по адресу: г. Красноярск, ул. Одесская, д. 3, пом. 10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8.02.2018 в 14 часов 5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67,4 кв. м, расположенного по адресу: г. Красноярск, ул. Одесская, д. 3, пом. 101, по начальной цене составила 3 963 200 (три миллиона девятьсот шестьдесят три тысячи двест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Строительная корпорация «Мириа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3-15T09:22:00Z</dcterms:modified>
  <cp:revision>12</cp:revision>
  <dc:subject/>
  <dc:title/>
</cp:coreProperties>
</file>